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ANUNCIO</w:t>
      </w:r>
    </w:p>
    <w:p>
      <w:pPr>
        <w:pStyle w:val="NormalWeb"/>
        <w:widowControl w:val="false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Web"/>
        <w:widowControl w:val="false"/>
        <w:spacing w:lineRule="auto" w:line="24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Aprobado definitivamente </w:t>
      </w:r>
      <w:r>
        <w:rPr>
          <w:rFonts w:cs="Times New Roman" w:ascii="Times New Roman" w:hAnsi="Times New Roman"/>
          <w:sz w:val="24"/>
        </w:rPr>
        <w:t>MODIFICACIÓN PUNTUAL DE DELIMITACIÓN DE LA UNIDAD DE NORMALIZACIÓN AAUN-10 DE LAS NORMAS URBANÍSTICAS MUNICIPALES</w:t>
      </w:r>
      <w:r>
        <w:rPr>
          <w:rFonts w:cs="Times New Roman" w:ascii="Times New Roman" w:hAnsi="Times New Roman"/>
          <w:sz w:val="24"/>
          <w:lang w:val="es-ES_tradnl"/>
        </w:rPr>
        <w:t xml:space="preserve"> DE MODÚBAR DE LA EMPAREDADA (BURGOS) a instancia de particular por Acuerdo del Pleno de fecha 28 de abril de 2015, de conformidad con el artículo 58.3 b) de la Ley 5/1999, de 8 de abril, de Urbanismo de Castilla y León, y con los artículo 171 del Decreto 22/2004, de 29 de enero, por el que se aprueba el Reglamento de Urbanismo de Castilla y León, a efectos del art 175 del mismo texto legal y del art 70.2 de la Ley 7/1985 el mismo se publica junto a sus anexos.</w:t>
      </w:r>
    </w:p>
    <w:p>
      <w:pPr>
        <w:pStyle w:val="NormalWeb"/>
        <w:widowControl w:val="false"/>
        <w:spacing w:lineRule="auto" w:line="240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En Modúbar de la Emparedada (Burgos) a 11 de mayo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 Alcald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do. Sebastián Sardiña Gal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2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PLAZA MAYOR, nº 1        09620  MODÚBAR DE LA EMPAREDADA (BURGOS)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F/FAX: 947-423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19" w:dyaOrig="56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pt;height:117.1pt" filled="f" o:ole="">
          <v:imagedata r:id="rId2" o:title=""/>
        </v:shape>
        <o:OLEObject Type="Embed" ProgID="" ShapeID="ole_rId1" DrawAspect="Content" ObjectID="_134426554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Elena</dc:creator>
  <dc:description/>
  <cp:keywords/>
  <dc:language>en-US</dc:language>
  <cp:lastModifiedBy>Miguel Angel Jimenez</cp:lastModifiedBy>
  <cp:lastPrinted>2015-05-11T11:42:00Z</cp:lastPrinted>
  <dcterms:modified xsi:type="dcterms:W3CDTF">2015-05-11T09:42:00Z</dcterms:modified>
  <cp:revision>2</cp:revision>
  <dc:subject/>
  <dc:title> </dc:title>
</cp:coreProperties>
</file>