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ULTADOS Y CLASIFICAC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.F . MODUBAR DE LA EMPAREDA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RUPO 5            XXX I TROFEO DIPUTACION FASE DE ZON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ORNADA 1</w:t>
        <w:tab/>
        <w:t xml:space="preserve">          28/11/2009</w:t>
        <w:tab/>
        <w:tab/>
        <w:tab/>
        <w:t>JORNADA 2</w:t>
        <w:tab/>
        <w:t xml:space="preserve">          5/12/200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BAR   1 --- 5   COVARRUBIAS</w:t>
        <w:tab/>
        <w:tab/>
        <w:tab/>
        <w:t>VILLAHOZ   4 --- 0   MODUBA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ORNADA 3</w:t>
        <w:tab/>
        <w:t xml:space="preserve">          12/12/2009</w:t>
        <w:tab/>
        <w:tab/>
        <w:tab/>
        <w:t>JORNADA 3</w:t>
        <w:tab/>
        <w:t xml:space="preserve">          19/12/200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BADILLO   2 ---.2   MODUBAR</w:t>
        <w:tab/>
        <w:tab/>
        <w:tab/>
        <w:t>MODUBAR   .---.   QUINTANILLA DEL AGU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NADA 5</w:t>
        <w:tab/>
        <w:t xml:space="preserve">          9/01/2010</w:t>
        <w:tab/>
        <w:tab/>
        <w:tab/>
        <w:t>JORNADA 6</w:t>
        <w:tab/>
        <w:t xml:space="preserve">          16/01/201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ARANA    ---    MODUBAR</w:t>
        <w:tab/>
        <w:tab/>
        <w:tab/>
        <w:tab/>
        <w:t>MODUBAR   1 --- 5   STA Mª CAMP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NADA 7</w:t>
        <w:tab/>
        <w:t xml:space="preserve">          23/01/2010</w:t>
        <w:tab/>
        <w:tab/>
        <w:tab/>
        <w:t>JORNADA 8</w:t>
        <w:tab/>
        <w:t xml:space="preserve">          30/01/201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AL ARLANZA   2 --- 3   MODUBAR</w:t>
        <w:tab/>
        <w:tab/>
        <w:tab/>
        <w:t>MODUBAR    ---    VILLALMAN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CLASIFICAC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EQUIPO                               P.J. P.G.P.E. P.P. G.F. G.C.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P. AP.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ILLAHOZ                                                 5        5        0        0          17        0                               </w:t>
      </w:r>
      <w:r>
        <w:rPr>
          <w:rFonts w:cs="Arial" w:ascii="Arial" w:hAnsi="Arial"/>
          <w:b/>
          <w:bCs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A. Mª DEL CAMPO                               5        4        1        0          20        6                              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VARRUBIAS                                         5        4        1        0         20        7                              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ORDUELES                                             5        2        2        1           7        6                                 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OLARANA                                               5        2        0         3         17      14                                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ARBADILLO DEL MERCADO                 5       1         3        1           9       12                                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ERAL DE ARLANZA                               5        1         2        2           8        9                                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ODUBAR DE LA EMPAREDAD             5        1         1        3           7      18                                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QUINTANILLA DEL AGUA                        5        0         0        5           5       23                                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LLALMANZO                                          5        0         0        5           4       19                               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7:00Z</dcterms:created>
  <dc:creator>Alguacil</dc:creator>
  <dc:description/>
  <cp:keywords/>
  <dc:language>en-US</dc:language>
  <cp:lastModifiedBy>Alguacil</cp:lastModifiedBy>
  <dcterms:modified xsi:type="dcterms:W3CDTF">2010-01-28T11:10:00Z</dcterms:modified>
  <cp:revision>1</cp:revision>
  <dc:subject/>
  <dc:title>RESULTADOS Y CLASIFICACION</dc:title>
</cp:coreProperties>
</file>