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VI RUTA PRIMAVERAL MOTOTURI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 – Mayo –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CORRI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KM</w:t>
        <w:tab/>
        <w:t xml:space="preserve">              </w:t>
        <w:tab/>
        <w:t>LUGAR</w:t>
        <w:tab/>
        <w:tab/>
        <w:t xml:space="preserve">              </w:t>
        <w:tab/>
        <w:t>H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0</w:t>
        <w:tab/>
        <w:t>MODUBAR DE LA EMPAREDADA  -----------------------------------   9:00 h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>( Cantina de Modúbar 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8</w:t>
        <w:tab/>
        <w:t xml:space="preserve">MODUBAR DE LA CUESTA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16</w:t>
        <w:tab/>
        <w:t xml:space="preserve">REVILLA DEL CAMPO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0</w:t>
        <w:tab/>
        <w:t>LARA DE LOS INFANTES   ----------------------------------------------   9:30 h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7</w:t>
        <w:tab/>
        <w:t>CUBILLEJO DE LARA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44</w:t>
        <w:tab/>
        <w:t>CUEVAS DE SAN CLEMENTE (Dirección Covarrubias)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5</w:t>
        <w:tab/>
        <w:t>COVARRUBIA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0</w:t>
        <w:tab/>
        <w:t>SANTO DOMINGO DE SILOS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82</w:t>
        <w:tab/>
        <w:t>HACINAS (Cruce N-234 Dirección Soria)  ------------------------------   10:25 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9</w:t>
        <w:tab/>
        <w:t>HONTORIA DEL PINA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14 </w:t>
        <w:tab/>
        <w:t>VILVIESTRE DEL PINA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7</w:t>
        <w:tab/>
        <w:t>CRUCE CL-117 (Dirección Quintanar de la Sierra, izq.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21</w:t>
        <w:tab/>
        <w:t>QUINTANAR DE LA SIERRA  ------------------------------------------   11:15 h.</w:t>
      </w:r>
    </w:p>
    <w:p>
      <w:pPr>
        <w:pStyle w:val="Normal"/>
        <w:ind w:firstLine="708"/>
        <w:rPr/>
      </w:pPr>
      <w:r>
        <w:rPr>
          <w:sz w:val="18"/>
        </w:rPr>
        <w:t>Almuerzo en restaurante “Camping de Quintanar”</w:t>
        <w:tab/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21</w:t>
        <w:tab/>
        <w:t>QUINTANAR DE LA SIERRA  ------------------------------------------   12:30 h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Salid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SUBIDA HACIA LAS LAGUNA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34</w:t>
        <w:tab/>
        <w:t>NEI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2</w:t>
        <w:tab/>
        <w:t>VILLAVELAYO (Izq)  -----------------------------------------------------   13:00 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7</w:t>
        <w:tab/>
        <w:t>MANSILLA DE LA SIERR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5</w:t>
        <w:tab/>
        <w:t xml:space="preserve">VENTA DE VINIEGRA (Izq)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6</w:t>
        <w:tab/>
        <w:t>VINIEGRA DE ARRIB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176</w:t>
        <w:tab/>
        <w:t>MONTENEGRO DE CAMEROS  ---------------------------------------    13:45 h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185</w:t>
        <w:tab/>
        <w:t>CRUCE N-111 (Izq)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191</w:t>
        <w:tab/>
        <w:t xml:space="preserve">VILLANUEVA DE CAMEROS (Izq) 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196</w:t>
        <w:tab/>
        <w:t>ORTIGOSA DE CAMEROS</w:t>
      </w:r>
    </w:p>
    <w:p>
      <w:pPr>
        <w:pStyle w:val="Normal"/>
        <w:ind w:left="45" w:hanging="0"/>
        <w:rPr/>
      </w:pPr>
      <w:r>
        <w:rPr>
          <w:sz w:val="18"/>
        </w:rPr>
        <w:t>210</w:t>
        <w:tab/>
        <w:t>BRIEVA DE CAMEROS   -------------------------------------------------   14:15 h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216</w:t>
        <w:tab/>
        <w:t xml:space="preserve">CRUCE LR-113 (Izq.)              </w:t>
      </w:r>
    </w:p>
    <w:p>
      <w:pPr>
        <w:pStyle w:val="Normal"/>
        <w:ind w:left="45" w:hanging="0"/>
        <w:rPr/>
      </w:pPr>
      <w:r>
        <w:rPr>
          <w:sz w:val="18"/>
        </w:rPr>
        <w:t>226        VENTA DE VINIEGRA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ab/>
        <w:t>Reportaje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ab/>
        <w:t>Comida en restaurante “Venta de Goyo”   --------------------------------   15:00 h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>
          <w:sz w:val="28"/>
        </w:rPr>
        <w:t>VI RUTA PRIMAVERAL MOTOTURI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 – Mayo –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CORRI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KM</w:t>
        <w:tab/>
        <w:t xml:space="preserve">              </w:t>
        <w:tab/>
        <w:t>LUGAR</w:t>
        <w:tab/>
        <w:tab/>
        <w:t xml:space="preserve">              </w:t>
        <w:tab/>
        <w:t>HO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26</w:t>
        <w:tab/>
        <w:t>VENTA DE VINIEGRA  --------------------------------------------------   17:00 h.</w:t>
      </w:r>
    </w:p>
    <w:p>
      <w:pPr>
        <w:pStyle w:val="Normal"/>
        <w:rPr>
          <w:sz w:val="18"/>
        </w:rPr>
      </w:pPr>
      <w:r>
        <w:rPr>
          <w:sz w:val="18"/>
        </w:rPr>
        <w:tab/>
        <w:t>Salida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 xml:space="preserve">242      </w:t>
        <w:tab/>
        <w:t>CANALES DE LA SIERRA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>253</w:t>
        <w:tab/>
        <w:t>BARADILLO DE HERRERO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8</w:t>
        <w:tab/>
        <w:t>RIOCAVADO DE LA SIERRA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271</w:t>
        <w:tab/>
        <w:t xml:space="preserve">PINEDA DE LA SIERRA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3</w:t>
        <w:tab/>
        <w:t>VILLASUR DE HERREROS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303</w:t>
        <w:tab/>
        <w:t>IBEAS DE JUARROS  ----------------------------------------------------   18:15 h.</w:t>
      </w:r>
    </w:p>
    <w:p>
      <w:pPr>
        <w:pStyle w:val="Normal"/>
        <w:rPr/>
      </w:pPr>
      <w:r>
        <w:rPr>
          <w:sz w:val="18"/>
        </w:rPr>
        <w:tab/>
        <w:t xml:space="preserve">Parada y despedida el que se tenga que ir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08</w:t>
        <w:tab/>
        <w:t>CASTRILLO DEL V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6</w:t>
        <w:tab/>
        <w:t>CARCEDO DE BURGO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2</w:t>
        <w:tab/>
        <w:t>MODUBAR DE LA EMPAREDADA  ---------------------------------   18:30 h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ab/>
        <w:t>Fin de ruta y hasta Mayo.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Opcional parrillada en Modúbar, bebidas no incluid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0"/>
        </w:rPr>
        <w:t>AVISO: LOS DEPOSITOS DE LAS MOTOS DEBEN DE ESTAR LLENOS AL INICIO DE LA EXCURS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róxima excursión en Octubre  VIII ruta otoñ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I MOTOALMUERZO EN MODUBAR DE LA EMPAREDADA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5 DE JULIO DEL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:30 h. Ruta motera por la zona de Modúb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30 h. Llegada a la plaza de Modúbar.</w:t>
      </w:r>
    </w:p>
    <w:p>
      <w:pPr>
        <w:pStyle w:val="Normal"/>
        <w:rPr/>
      </w:pPr>
      <w:r>
        <w:rPr>
          <w:sz w:val="20"/>
          <w:szCs w:val="20"/>
        </w:rPr>
        <w:t>15:00 h. Paellada en el polideportivo muni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úsica, cartas y charlas hasta que nos aburrarm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CIO SIN CONFIRMAR : 8 – 12 EUROS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Incluye paella, bebida (agua, vino y refrescos), paella y café incluido, resto a cuenta de cada asis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ORGANIZA: </w:t>
      </w:r>
      <w:r>
        <w:rPr>
          <w:b/>
          <w:sz w:val="20"/>
          <w:szCs w:val="20"/>
        </w:rPr>
        <w:tab/>
        <w:t>GRUPO MOTERO AHORCACRISTOS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LABORA:</w:t>
      </w:r>
      <w:r>
        <w:rPr>
          <w:b/>
          <w:sz w:val="20"/>
          <w:szCs w:val="20"/>
        </w:rPr>
        <w:tab/>
        <w:t>ASOCIACION PEÑA LA MERCE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AYUNTAMIENTO DE MODUBAR DE LA EMPARED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1:00Z</dcterms:created>
  <dc:creator>OSCAR ARRIBAS</dc:creator>
  <dc:description/>
  <cp:keywords/>
  <dc:language>en-US</dc:language>
  <cp:lastModifiedBy>OSCAR ARRIBAS</cp:lastModifiedBy>
  <dcterms:modified xsi:type="dcterms:W3CDTF">2010-05-13T20:35:00Z</dcterms:modified>
  <cp:revision>4</cp:revision>
  <dc:subject/>
  <dc:title>VI RUTA OTOÑAL MOTOTURISTICA</dc:title>
</cp:coreProperties>
</file>